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大标宋简体" w:hAnsi="方正大标宋简体" w:eastAsia="方正大标宋简体" w:cs="方正大标宋简体"/>
          <w:color w:val="FF0000"/>
          <w:w w:val="50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235</wp:posOffset>
                </wp:positionH>
                <wp:positionV relativeFrom="paragraph">
                  <wp:posOffset>844550</wp:posOffset>
                </wp:positionV>
                <wp:extent cx="5975985" cy="19050"/>
                <wp:effectExtent l="635" t="25400" r="635" b="254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6000" cy="19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66.5pt" to="462.45pt,67.95pt" ID="直线 2" stroked="t" o:allowincell="f" style="position:absolute;flip:y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大标宋简体" w:hAnsi="方正大标宋简体" w:cs="方正大标宋简体" w:eastAsia="方正大标宋简体"/>
          <w:color w:val="FF0000"/>
          <w:w w:val="50"/>
          <w:sz w:val="96"/>
          <w:szCs w:val="96"/>
        </w:rPr>
        <w:t>中国人生科学学会创新教育专业委员会</w:t>
      </w:r>
    </w:p>
    <w:p>
      <w:pPr>
        <w:pStyle w:val="Normal"/>
        <w:spacing w:lineRule="exact" w:line="560"/>
        <w:jc w:val="center"/>
        <w:rPr>
          <w:rFonts w:ascii="宋体" w:hAnsi="宋体" w:eastAsia="方正大标宋简体" w:cs="宋体"/>
          <w:color w:val="000000"/>
          <w:w w:val="50"/>
          <w:sz w:val="28"/>
          <w:szCs w:val="28"/>
        </w:rPr>
      </w:pPr>
      <w:r>
        <w:rPr>
          <w:rFonts w:eastAsia="方正大标宋简体" w:cs="宋体" w:ascii="宋体" w:hAnsi="宋体"/>
          <w:color w:val="000000"/>
          <w:w w:val="50"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rFonts w:ascii="黑体" w:hAnsi="黑体" w:eastAsia="黑体" w:cs="方正小标宋简体"/>
          <w:b/>
          <w:b/>
          <w:sz w:val="44"/>
          <w:szCs w:val="44"/>
        </w:rPr>
      </w:pPr>
      <w:r>
        <w:rPr>
          <w:rFonts w:ascii="黑体" w:hAnsi="黑体" w:cs="方正小标宋简体" w:eastAsia="黑体"/>
          <w:b/>
          <w:sz w:val="44"/>
          <w:szCs w:val="44"/>
        </w:rPr>
        <w:t>关于开展中小学科技教育创新发展实践活动的通知</w:t>
      </w:r>
    </w:p>
    <w:p>
      <w:pPr>
        <w:pStyle w:val="Normal"/>
        <w:spacing w:lineRule="auto" w:line="360" w:before="0" w:after="12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楷体" w:eastAsia="仿宋"/>
          <w:color w:val="000000"/>
          <w:sz w:val="28"/>
          <w:szCs w:val="28"/>
        </w:rPr>
        <w:t>中创新委〔</w:t>
      </w:r>
      <w:r>
        <w:rPr>
          <w:rFonts w:eastAsia="仿宋" w:cs="楷体" w:ascii="仿宋" w:hAnsi="仿宋"/>
          <w:color w:val="000000"/>
          <w:sz w:val="28"/>
          <w:szCs w:val="28"/>
        </w:rPr>
        <w:t>2018</w:t>
      </w:r>
      <w:r>
        <w:rPr>
          <w:rFonts w:ascii="仿宋" w:hAnsi="仿宋" w:cs="楷体" w:eastAsia="仿宋"/>
          <w:color w:val="000000"/>
          <w:sz w:val="28"/>
          <w:szCs w:val="28"/>
        </w:rPr>
        <w:t>〕</w:t>
      </w:r>
      <w:r>
        <w:rPr>
          <w:rFonts w:eastAsia="仿宋" w:cs="楷体" w:ascii="仿宋" w:hAnsi="仿宋"/>
          <w:color w:val="000000"/>
          <w:sz w:val="28"/>
          <w:szCs w:val="28"/>
        </w:rPr>
        <w:t>002</w:t>
      </w:r>
      <w:r>
        <w:rPr>
          <w:rFonts w:ascii="仿宋" w:hAnsi="仿宋" w:cs="楷体" w:eastAsia="仿宋"/>
          <w:color w:val="000000"/>
          <w:sz w:val="28"/>
          <w:szCs w:val="28"/>
        </w:rPr>
        <w:t>号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各教育局、中小学校及相关单位：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为贯彻落实国务院《全民科学素质行动计划纲要实施方案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2016-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年）》，进一步推进科学素养教育进课堂，培养中小学生的创新精神、团队精神和实践能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经研究决定，自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月起开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中小学科技教育创新发展实践活动（以下简称“科技实践活动”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。现将有关事宜通知如下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一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、组织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机构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主办单位：中国人生科学学会创新教育专业委员会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承办单位：北京行且思教育科技有限公司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二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、活动内容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科技实践活动”分科学教育体验和科技成果展示两部分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（一）科学教育体验活动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以中小学学科教学为基本依据，按照科学实验活动的基本原理和特点，基于物质科学、生命科学、地球科学等领域的知识，分物理、化学、生物、天文四大类别，主要选择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5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个贴近学生的兴趣爱好，激发学生的创新潜能，提高学生的动手制作和创新研发能力的实验项目开展科技体验活动。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auto" w:line="360"/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科技成果展示活动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spacing w:lineRule="auto" w:line="360"/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现场操作活动及技术创新教育成果系列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模块一：机器人类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模块二：人工智能类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模块三：航空航天类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模块四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3D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创新设计创客类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spacing w:lineRule="auto" w:line="360"/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科技创新发明系列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spacing w:lineRule="auto" w:line="360"/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科技创意和科幻绘画系列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三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、活动分组</w:t>
      </w:r>
    </w:p>
    <w:p>
      <w:pPr>
        <w:pStyle w:val="Normal"/>
        <w:shd w:fill="FFFFFF" w:val="clear"/>
        <w:snapToGrid w:val="false"/>
        <w:spacing w:lineRule="auto" w:line="360"/>
        <w:ind w:firstLine="3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、学生组（设小学组、初中组、高中组）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、教师组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四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、活动形式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、组织专家进校。邀请专家走进参与活动的学校，为师生提供科普讲座，针对“科技实践活动”和创建“特色社团” 作专业性指导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、开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科技培训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参与活动的学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科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教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举行专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培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、研讨、观摩体验活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napToGrid w:val="false"/>
        <w:spacing w:lineRule="auto" w:line="360"/>
        <w:ind w:firstLine="3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、开展课题研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各参与学校科技教师可申报专项课题研究，建立学校特色科技社团，组织学生开展小课题研究。</w:t>
      </w:r>
    </w:p>
    <w:p>
      <w:pPr>
        <w:pStyle w:val="Normal"/>
        <w:shd w:fill="FFFFFF" w:val="clear"/>
        <w:snapToGrid w:val="false"/>
        <w:spacing w:lineRule="auto" w:line="360"/>
        <w:ind w:firstLine="320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、组织创新成果展示交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。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可根据实际组织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类科技教育创新成果展评活动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推选优秀成果或展示项目参加国家、国际展示交流活动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五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、实施步骤</w:t>
      </w:r>
    </w:p>
    <w:p>
      <w:pPr>
        <w:pStyle w:val="Normal"/>
        <w:shd w:fill="FFFFFF" w:val="clear"/>
        <w:snapToGrid w:val="false"/>
        <w:spacing w:lineRule="auto" w:line="360"/>
        <w:ind w:firstLine="320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活动举办日期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月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月，活动分为四个阶段。</w:t>
      </w:r>
    </w:p>
    <w:p>
      <w:pPr>
        <w:pStyle w:val="Normal"/>
        <w:shd w:fill="FFFFFF" w:val="clear"/>
        <w:snapToGrid w:val="false"/>
        <w:spacing w:lineRule="auto" w:line="360"/>
        <w:ind w:firstLine="320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组织发动阶段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-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，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行活动宣传发动工作。</w:t>
      </w:r>
    </w:p>
    <w:p>
      <w:pPr>
        <w:pStyle w:val="Normal"/>
        <w:shd w:fill="FFFFFF" w:val="clear"/>
        <w:snapToGrid w:val="false"/>
        <w:spacing w:lineRule="auto" w:line="360"/>
        <w:ind w:firstLine="320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活动开展阶段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-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，做好培训辅导工作。</w:t>
      </w:r>
    </w:p>
    <w:p>
      <w:pPr>
        <w:pStyle w:val="Normal"/>
        <w:shd w:fill="FFFFFF" w:val="clear"/>
        <w:snapToGrid w:val="false"/>
        <w:spacing w:lineRule="auto" w:line="360"/>
        <w:ind w:firstLine="320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交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展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阶段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月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各地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在开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区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活动的基础上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做好优秀成果的展评推荐工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napToGrid w:val="false"/>
        <w:spacing w:lineRule="auto" w:line="360"/>
        <w:ind w:firstLine="3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总结表彰阶段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进行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国优秀科创成果展示交流活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napToGrid w:val="false"/>
        <w:spacing w:lineRule="auto" w:line="360"/>
        <w:ind w:firstLine="32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具体活动实施细则、时间及地点另行通知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六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、活动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报名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具备以下条件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学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情况，请及时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科技实践活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组委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办公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联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（办公室设在中国人生科学学会创新教育专业委员会秘书处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）开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科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教育工作具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显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特色，并取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成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效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）普及科学知识、科学方法、科学思想、科学精神作为学生科普教育的重要内容，贯穿在学校教育教学全过程中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）经常性开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科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教育活动，如讲座、观摩、研讨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，每年开展有主题的科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节、高峰论坛等活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）积极组织参加省市的各项科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竞赛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科普活动，能完成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县（市、区）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以上的交流和展示任务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各参与活动学校填写《中小学科技教育创新发展实践活动学校申报表》及《中小学科技教育创新发展实践活动辅导教师登记表》（见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），所有表格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2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日前以电子稿和盖章版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PDF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或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JPG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格式）形式报科技实践活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组委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办公室。</w:t>
      </w:r>
    </w:p>
    <w:p>
      <w:pPr>
        <w:pStyle w:val="Normal"/>
        <w:shd w:fill="FFFFFF" w:val="clear"/>
        <w:snapToGrid w:val="false"/>
        <w:spacing w:lineRule="auto" w:line="360"/>
        <w:ind w:firstLine="636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七、联系方式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中小学科技教育创新发展实践活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组委会办公室：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 xml:space="preserve">联系人：孙老师    马老师        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联系电话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13683649911  17601629105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办公电话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010-63859040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电子邮箱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qgkjsjhd@163.com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联系地址：北京丰台北路鼎恒中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7C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可访问网站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http://cx.zgrskxxh.org.cn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通知公告栏下载活动有关资料。</w:t>
      </w:r>
    </w:p>
    <w:p>
      <w:pPr>
        <w:pStyle w:val="Normal"/>
        <w:shd w:fill="FFFFFF" w:val="clear"/>
        <w:snapToGrid w:val="false"/>
        <w:spacing w:lineRule="auto" w:line="360"/>
        <w:ind w:firstLine="321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shd w:fill="FFFFFF" w:val="clear"/>
        </w:rPr>
        <w:t>:</w:t>
      </w:r>
    </w:p>
    <w:p>
      <w:pPr>
        <w:pStyle w:val="Normal"/>
        <w:shd w:fill="FFFFFF" w:val="clear"/>
        <w:snapToGrid w:val="false"/>
        <w:spacing w:lineRule="auto" w:line="360"/>
        <w:ind w:firstLine="3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《中小学科技教育创新发展实践活动学校申报表》</w:t>
      </w:r>
    </w:p>
    <w:p>
      <w:pPr>
        <w:pStyle w:val="Normal"/>
        <w:shd w:fill="FFFFFF" w:val="clear"/>
        <w:snapToGrid w:val="false"/>
        <w:spacing w:lineRule="auto" w:line="360"/>
        <w:ind w:firstLine="3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《中小学科技教育创新发展实践活动辅导教师登记表》</w:t>
      </w:r>
    </w:p>
    <w:p>
      <w:pPr>
        <w:pStyle w:val="Normal"/>
        <w:shd w:fill="FFFFFF" w:val="clear"/>
        <w:snapToGrid w:val="false"/>
        <w:spacing w:lineRule="auto" w:line="360"/>
        <w:ind w:firstLine="3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shd w:fill="FFFFFF" w:val="clea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40050</wp:posOffset>
            </wp:positionH>
            <wp:positionV relativeFrom="paragraph">
              <wp:posOffset>5715</wp:posOffset>
            </wp:positionV>
            <wp:extent cx="1457960" cy="1457960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45796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320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中国人生科学学会创新教育专业委员会 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ind w:firstLine="4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日        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spacing w:before="120" w:after="12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中小学科技教育创新发展实践活动学校申报表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135"/>
        <w:gridCol w:w="2386"/>
        <w:gridCol w:w="2216"/>
      </w:tblGrid>
      <w:tr>
        <w:trPr>
          <w:trHeight w:val="617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学校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所在地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17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在校生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参加活动人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17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学校性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公办□民办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教师人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17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校长姓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17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17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办公电话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246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参与科目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155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科技教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成果简介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92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学校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意 见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年   月   日</w:t>
            </w:r>
          </w:p>
        </w:tc>
      </w:tr>
      <w:tr>
        <w:trPr>
          <w:trHeight w:val="167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全国组委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意 见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年    月   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注：表格电子版发送至邮箱：</w:t>
      </w: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>qgkjsjhd@163.com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333333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333333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32"/>
        </w:rPr>
        <w:t>：</w:t>
      </w:r>
    </w:p>
    <w:p>
      <w:pPr>
        <w:pStyle w:val="Normal"/>
        <w:spacing w:before="120" w:after="12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中小学科技教育创新发展实践活动辅导教师登记表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270"/>
        <w:gridCol w:w="787"/>
        <w:gridCol w:w="624"/>
        <w:gridCol w:w="61"/>
        <w:gridCol w:w="89"/>
        <w:gridCol w:w="604"/>
        <w:gridCol w:w="145"/>
        <w:gridCol w:w="643"/>
        <w:gridCol w:w="315"/>
        <w:gridCol w:w="145"/>
        <w:gridCol w:w="745"/>
        <w:gridCol w:w="183"/>
        <w:gridCol w:w="2083"/>
      </w:tblGrid>
      <w:tr>
        <w:trPr>
          <w:trHeight w:val="59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姓　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" w:hanging="30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性别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" w:hanging="30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贴照片处</w:t>
            </w:r>
          </w:p>
        </w:tc>
      </w:tr>
      <w:tr>
        <w:trPr>
          <w:trHeight w:val="58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民　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" w:hanging="30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出生年月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" w:hanging="30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" w:hanging="30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最高学历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" w:hanging="30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专　业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" w:hanging="30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" w:hanging="30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职　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" w:hanging="30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辅导科目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" w:hanging="30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" w:hanging="30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工作单位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" w:hanging="30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通讯地址</w:t>
            </w:r>
          </w:p>
        </w:tc>
        <w:tc>
          <w:tcPr>
            <w:tcW w:w="4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" w:hanging="30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邮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" w:hanging="30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联系电话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" w:hanging="30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  <w:t>E</w:t>
            </w: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－</w:t>
            </w: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  <w:t>mail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" w:hanging="30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238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个人简介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" w:hanging="30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370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所在单位</w:t>
            </w:r>
          </w:p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意    见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" w:hanging="30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年  月  日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全国组委会意 见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" w:hanging="30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年　 月　日</w:t>
            </w:r>
          </w:p>
        </w:tc>
      </w:tr>
    </w:tbl>
    <w:p>
      <w:pPr>
        <w:pStyle w:val="Normal"/>
        <w:spacing w:lineRule="exact" w:line="360"/>
        <w:ind w:left="2" w:hanging="285"/>
        <w:rPr>
          <w:rFonts w:ascii="仿宋_GB2312;仿宋" w:hAnsi="仿宋_GB2312;仿宋" w:eastAsia="仿宋_GB2312;仿宋"/>
          <w:b/>
          <w:b/>
          <w:bCs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注：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1.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纸质表请务必粘贴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寸彩色照片。电子稿发至：</w:t>
      </w:r>
      <w:hyperlink r:id="rId3">
        <w:r>
          <w:rPr>
            <w:rStyle w:val="InternetLink"/>
            <w:rFonts w:eastAsia="仿宋_GB2312;仿宋" w:ascii="仿宋_GB2312;仿宋" w:hAnsi="仿宋_GB2312;仿宋"/>
            <w:b/>
            <w:bCs/>
            <w:color w:val="000000"/>
            <w:sz w:val="28"/>
            <w:szCs w:val="28"/>
            <w:u w:val="none"/>
          </w:rPr>
          <w:t>qgkjsjhd@163.com</w:t>
        </w:r>
      </w:hyperlink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  <w:u w:val="none"/>
        </w:rPr>
        <w:t>。</w:t>
      </w:r>
    </w:p>
    <w:p>
      <w:pPr>
        <w:pStyle w:val="Normal"/>
        <w:spacing w:before="120" w:after="120"/>
        <w:ind w:left="40" w:firstLine="42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2.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经审批后的名单将在网上公布且作为考核标准的主要参考依据。</w:t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gkjsjhd@163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3:38:00Z</dcterms:created>
  <dc:creator>User</dc:creator>
  <dc:description/>
  <dc:language>en-US</dc:language>
  <cp:lastModifiedBy>宁静致远</cp:lastModifiedBy>
  <cp:lastPrinted>2018-03-06T17:20:00Z</cp:lastPrinted>
  <dcterms:modified xsi:type="dcterms:W3CDTF">2018-05-10T07:51:40Z</dcterms:modified>
  <cp:revision>3</cp:revision>
  <dc:subject/>
  <dc:title>山东省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